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мероприят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Забайкальского международного кинофестива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1 </w:t>
      </w:r>
      <w:r>
        <w:rPr/>
        <w:t>мая/четверг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61"/>
        <w:gridCol w:w="2409"/>
        <w:gridCol w:w="31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отеатр «Удок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нотеатр «Бриганти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з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отеатр «Бригантина»  2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гаполис 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лощадки, Чи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:00 ПОЗДНЯЯ ПРЕМЬ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Инородное тело" (110 мин, 16+, DCP), фильм представляет режиссер Кшиштоф Занус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:30 ПОЗДНЯЯ ПРЕМЬ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Дикие истории" (122 мин, 16+, DCP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00 КОНКУРС НОВЫЙ ВЗГЛ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Каникулы маленького Николя" (97 мин, 6+, DVD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:00 ГЛАВНАЯ 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роверки на дорогах" (97 мин, 16+, DVD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с-конфер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л Чайковского, 8, 8 эт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К "Забайкальская краевая филармон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естивальная дорож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К "Забайкальская краевая филармон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открытие кинофестив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«Национальный театр песни и танца «Амар сайн». Открытие кинофестиваля, выступление представителя Оргкомитета кинофестиваля и показ фильма Открытия БЕЛЫЙ ЯГЕЛЬ" (100 мин, 18+, DVD) Фильм представляет сценарист фильма Савва Мин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/>
        <w:t>мая/пятниц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61"/>
        <w:gridCol w:w="2409"/>
        <w:gridCol w:w="31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отеатр «Удок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нотеатр «Бриганти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з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отеатр «Бригантина»  2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гаполис 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лощадки, Чи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:00 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никc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8 мин, 16+, DC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"Как меня зовут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0 мин, 18+, DVD), фильм представляет К. Лавроненко и режиссер Нигина Сайфул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 "Дурак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16 мин, 16+, DCP), фильм представляет режиссер Юрий Б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: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ДНЯЯ ПРЕМЬЕРА "Территор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57 мин, 12+, DCP), фильм представляет актер Константин Лаврон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 КОНКУРС НОВЫЙ ВЗГЛ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На крыльях" (105 мин, 12+, DV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 КОНКУРС НОВЫЙ ВЗГЛЯД "Зип и За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уб стеклянныйх шариков" (97 мин, 0+, DV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:00 ПОВТОР КОНКУРС "Два дня, одна ночь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5 мин, 16+, DC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00 КОНТЕКСТ Фильм-сюрпр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0 мин, 16+, DVD), фильм представляет Сардана Сав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:00 ВГИК: Взгляд из буду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0 мин, 16+, DVD), в программе участвуют А. Михайлова, А. Михайлова, Ю. Быков, С. Анашкин, Г. Абикеева, М. Безенк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:00 РЕТРОСПЕКТИВА СЕРГЕЯ ОВЧАРОВА "Небывальщина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0 мин, 12+, DVD), фильм представляет режиссер Лидия Боб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 ГЛАВНАЯ ТЕМА "Разжалованный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2 мин, 16+, DVD), фильм представляет актер Александр Михай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ПОВТОР ПОЗДНЯЯ ПРЕМЬЕРА "Дикие истории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2 мин, 16+, DC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:30 ПОВТОР ОТКРЫТИЕ БЕЛЫЙ ЯГ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0 мин, 18+, DVD), фильм представляет сценарист Савва Мина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ездка в село Ул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Голубкина+аккомпаниатор Ольга Прокофьева,  Елена Бирюкова, Глафира Тарханова, Ю. Назарова/Л. Мальцева, Дмитрий Пав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К «НТПиТ «Амар сая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 «Булаг» 2013 г. Режиссера С. Лыгд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аматический теа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чер и показ фильма ЗОЛОТО С. В. Безруков (116 мин, 16+, DVD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/>
        <w:t>мая/суббот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61"/>
        <w:gridCol w:w="2409"/>
        <w:gridCol w:w="31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отеатр «Удок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нотеатр «Бриганти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з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отеатр «Бригантина»  2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гаполис 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лощадки, Чи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:00 КОНКУРС "Норжима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0 мин, 16+, DC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КОНКУРС "Кино про Алексеев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5 мин, 12+, DCP), фильм представляет режиссер Михаил Сег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 Творческая встреча с Константином Лаврон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мьера фильма "Как меня зовут" (90 мин, 18+, DVD), фильм представляет К. Лавро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:30 КОНКУРС "Ледяной лес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8 мин, 16+, DC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:30 ПОЗДНЯЯ ПРЕМЬЕРА "Испы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(95 мин, 16+, DCP), фильм представляет режиссер Александр Кот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:00 КОНКУРС НОВЫЙ ВЗГЛЯД "Крылья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2 мин, 12+, DC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:30 КОНКУРС НОВЫЙ ВЗГЛЯД "Приключения маленьких итальянцев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0 мин, 6+, DCP), фильм представляет продюсер Ульяна Кова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:00 ПОВТОР ПОЗДНЯЯ ПРЕМЬЕРА "Территория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57 мин, 12+, DC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:00 КОНТЕКСТ "Булаг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17 мин, 18+, DCP), фильм представляет режиссер Солбон Лыгден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:00 РЕТРОСПЕКТИВА СЕРГЕЯ ОВЧАРОВА "Левша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8 мин, 16+, DVD), фильм представляет режиссер Лидия Боб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ПОВТОР КОНКУРС НОВЫЙ ВЗГЛЯД "На крыльях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5 мин, 12+, DV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 ПОВТОР КОНКУРС "Феникc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8 мин, 16+, DC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ПОВТОР КОНКУРС "Дурак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16 мин, 16+, DCP), фильм представляет режиссер Юрий Б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:00 ПОВТОР ПОЗДНЯЯ ПРЕМЬЕРА "Инородное тело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10 мин, 16+, DCP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: 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короткого метра - 100 мин (DV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и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«Национальный театр песни и танца «Амар сайн». Показ фил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ла-концерт ГУК «Забайкальская краевая филармони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4 </w:t>
      </w:r>
      <w:r>
        <w:rPr/>
        <w:t>мая/воскресень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61"/>
        <w:gridCol w:w="2409"/>
        <w:gridCol w:w="31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отеатр «Удок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нотеатр «Бриганти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з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отеатр «Бригантина»  2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гаполис 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лощадки, Чи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 КОНКУРС "Курке/Шалаш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0 мин, 12+, DCP), фильм представляет режиссер Кенжебек Шайк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КОНКУРС "Два дня, одна ночь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5 мин, 16+, DC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й вечер Аллы Сури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ПОВТОР КОНКУРС "Ледяной лес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8 мин, 16+, DC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:00 ПОЗДНЯЯ ПРЕМЬЕРА "Прощай, речь 3D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0 мин, 16+, DCP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:00 ПОВТОР КОНКУРС НОВЫЙ ВЗГЛЯД "Приключения маленьких итальянцев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0 мин, 6+, DCP), фильм представляет продюсер Ульяна Кова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:00 ПОВТОР КОНКУРС НОВЫЙ ВЗГЛЯД "Крылья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2 мин, 12+, DC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 ПОВТОР КОНКУРС НОВЫЙ ВЗГЛЯД "Зип и Зап. Клуб стеклянныйх шариков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7 мин, 0+, DV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00 ПОВТОР КОНКУРС "Два дня, одна ночь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5 мин, 16+, DCP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: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ЮЗМУЛЬТФИЛЬ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ГЛАВНАЯ ТЕМА "Горячий снег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5 мин, 12+, DVD), фильм представляет актер Юрий Наз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 РЕТРОСПЕКТИВА СЕРГЕЯ ОВЧАРОВА "Сад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6 мин, 12+, DVD), фильм представляет режиссер Лидия Боб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ПОВТОР КОНКУРС НОВЫЙ ВЗГЛ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Каникулы маленького Николя" (97 мин, 6+, DCP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-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, Онкологический 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-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Детский дом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:00 КРУГЛЫЙ СТ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Региональное и национальное кино"- модератор С. Анашкин, участники президиума С. Саввина, С. Лыгденов, Г. Абикеева, М. Безенкова. Президентский зал библиотеки им. А. 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К "Забайкальская краевая филармония"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ная дорожка, Закрытие кинофестиваля, Показ фильма-победителя (DVD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мая/ Понедельник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61"/>
        <w:gridCol w:w="2409"/>
        <w:gridCol w:w="31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отеатр «Удок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нотеатр «Бриганти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з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отеатр «Бригантина»  2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гаполис 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лощадки, Чи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ий теа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чер Михайлова А. 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53:00Z</dcterms:created>
  <dc:creator>StaricinaVV</dc:creator>
  <dc:description/>
  <dc:language>en-US</dc:language>
  <cp:lastModifiedBy>Семья</cp:lastModifiedBy>
  <cp:lastPrinted>2015-05-13T13:51:00Z</cp:lastPrinted>
  <dcterms:modified xsi:type="dcterms:W3CDTF">2015-05-14T13:53:00Z</dcterms:modified>
  <cp:revision>2</cp:revision>
  <dc:subject/>
  <dc:title/>
</cp:coreProperties>
</file>