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84"/>
        <w:gridCol w:w="2600"/>
        <w:gridCol w:w="281"/>
        <w:gridCol w:w="2059"/>
        <w:gridCol w:w="360"/>
        <w:gridCol w:w="1944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НКЕТА ВОЛОНТЕ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уденческой весны стран ШОС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Место для фотограф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ap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Не забудьте вставить фотографию</w:t>
            </w:r>
            <w:r>
              <w:rPr>
                <w:bCs/>
                <w:i/>
                <w:caps/>
                <w:sz w:val="26"/>
                <w:szCs w:val="26"/>
              </w:rPr>
              <w:t>!)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b/>
                <w:bCs/>
                <w:i/>
                <w:cap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6"/>
                <w:szCs w:val="26"/>
              </w:rPr>
              <w:t xml:space="preserve">дата </w:t>
            </w:r>
            <w:r>
              <w:rPr>
                <w:b/>
                <w:bCs/>
                <w:sz w:val="26"/>
                <w:szCs w:val="26"/>
              </w:rPr>
              <w:t>РО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ПРОЖИВАНИЯ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ТОВЫЙ ТЕЛЕФО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М. ТЕЛЕФ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ЭЛ. ПОЧТЫ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УЧЕБЫ /РАБОТЫ, ДОЛЖНОСТЬ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Ь ЛИ У ВАС ОПЫ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ВОЛОНТЕРСКОЙ ДЕЯТЕЛЬНОСТИ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Если да, укажите мероприятие, дату и кратко перечень выполняемых работ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КАКОМ НАПРАВЛЕНИИ ВОЛОНТЕРСКОГО ДВИЖЕНИЯ ВЫ ХОТЕЛИ БЫ РАБОТАТЬ: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</w:rPr>
              <w:t>«Логистика»</w:t>
            </w:r>
            <w:r>
              <w:rPr>
                <w:sz w:val="28"/>
                <w:szCs w:val="28"/>
              </w:rPr>
              <w:t xml:space="preserve"> (волонтеры, ответственные за груз, оборудование, транспорт, маршруты и т.д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</w:rPr>
              <w:t>«Обеспечение жизнедеятельности участников»</w:t>
            </w:r>
            <w:r>
              <w:rPr>
                <w:sz w:val="28"/>
                <w:szCs w:val="28"/>
              </w:rPr>
              <w:t xml:space="preserve"> (волонтеры, ответственные за расселение и проживание, питание, сопровождение участник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ическое сопровожд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лонтеры, ответственные за работу во время подготовки и проведения массовых меропри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лонтеры, ответственные за работу со средствами массовой информац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 работать в любом направлени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Знание иностранных языков (язык и степень владения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Почему Вы хотите стать волонтером данного мероприятия? 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>
          <w:trHeight w:val="309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0" w:leader="none"/>
        </w:tabs>
        <w:spacing w:lineRule="exact" w:line="307"/>
        <w:ind w:right="24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, я даю согласие на автоматизированную, а также без использования средств автоматизации обработку моих персональных данных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4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9720" w:leader="none"/>
        </w:tabs>
        <w:spacing w:lineRule="exact" w:line="307"/>
        <w:ind w:right="1620" w:firstLine="72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720" w:leader="none"/>
        </w:tabs>
        <w:spacing w:lineRule="exact" w:line="307"/>
        <w:ind w:right="1620" w:firstLine="72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Заполненную анкету необходимо прислать на электронный ящик </w:t>
      </w:r>
      <w:hyperlink r:id="rId2">
        <w:r>
          <w:rPr>
            <w:rStyle w:val="InternetLink"/>
            <w:b/>
            <w:bCs/>
            <w:spacing w:val="4"/>
            <w:sz w:val="26"/>
            <w:szCs w:val="26"/>
            <w:lang w:val="en-US"/>
          </w:rPr>
          <w:t>vesnashos</w:t>
        </w:r>
        <w:r>
          <w:rPr>
            <w:rStyle w:val="InternetLink"/>
            <w:b/>
            <w:bCs/>
            <w:spacing w:val="4"/>
            <w:sz w:val="26"/>
            <w:szCs w:val="26"/>
          </w:rPr>
          <w:t>2014@</w:t>
        </w:r>
        <w:r>
          <w:rPr>
            <w:rStyle w:val="InternetLink"/>
            <w:b/>
            <w:bCs/>
            <w:spacing w:val="4"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pacing w:val="4"/>
            <w:sz w:val="26"/>
            <w:szCs w:val="26"/>
          </w:rPr>
          <w:t>.</w:t>
        </w:r>
        <w:r>
          <w:rPr>
            <w:rStyle w:val="InternetLink"/>
            <w:b/>
            <w:bCs/>
            <w:spacing w:val="4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720" w:leader="none"/>
        </w:tabs>
        <w:spacing w:lineRule="exact" w:line="307"/>
        <w:ind w:right="1620" w:firstLine="72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С уважением, Оргкомитет! 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720" w:leader="none"/>
        </w:tabs>
        <w:spacing w:lineRule="exact" w:line="307"/>
        <w:ind w:right="1620" w:firstLine="72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720" w:leader="none"/>
        </w:tabs>
        <w:spacing w:lineRule="exact" w:line="307"/>
        <w:ind w:right="1620" w:firstLine="72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720" w:leader="none"/>
        </w:tabs>
        <w:spacing w:lineRule="exact" w:line="307"/>
        <w:ind w:right="1620" w:firstLine="72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shos20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5:00Z</dcterms:created>
  <dc:creator>Красавина</dc:creator>
  <dc:description/>
  <cp:keywords/>
  <dc:language>en-US</dc:language>
  <cp:lastModifiedBy>user</cp:lastModifiedBy>
  <cp:lastPrinted>2013-02-28T12:18:00Z</cp:lastPrinted>
  <dcterms:modified xsi:type="dcterms:W3CDTF">2014-01-22T07:41:00Z</dcterms:modified>
  <cp:revision>4</cp:revision>
  <dc:subject/>
  <dc:title>АНКЕТА ВОЛОНТЕРА</dc:title>
</cp:coreProperties>
</file>