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едварительный план проведения площад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«Молодежь и предпринимательств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Название площадки: «Малый и средний бизнес: территория больших возможностей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24.10.2013 г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проведение круглого стола с участием экспертов, представителей власти, предпринимателей Забайкальского края, приглашенных, прессы, а также прочих заинтересованных лиц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Место проведения: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г. Чита, ул. Костюшко-Григоровича, 5, конференц-холл бизнес-центра «Монблан», 11 этаж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Формат провед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ветственные слова представителей власти и бизне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зентация 7-минутного ролика на тему, «Забайкалье: территория неиспользованных возможностей», дискуссия на заданную те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торая часть круглого стола выстраивается на задаваемых актуальных вопросах участников друг другу и от прессы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Темы для обсуждения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- Малый и средний бизнес в условиях реализации крупных масштабных проектов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- Производство и переработка сельскохозяйственной продукции в условиях Забайкальского кр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одераторы площадки подводят итоги обсуждения, зачитывают положения резолю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4.10.2013 г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проведение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бизнес-игры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реди заинтересованной молодежи в рамках площадк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Формат проведения: </w:t>
      </w:r>
      <w:r>
        <w:rPr>
          <w:rFonts w:cs="Times New Roman" w:ascii="Times New Roman" w:hAnsi="Times New Roman"/>
          <w:sz w:val="28"/>
          <w:szCs w:val="28"/>
          <w:lang w:eastAsia="zh-CN"/>
        </w:rPr>
        <w:t>молодежная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бизнес-игра среди 7-ми вузов г. Читы с участием экспертов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zh-CN"/>
        </w:rPr>
        <w:t>Всего 40-45 человек, а также гости и приглашенные игры. Формируются команды (от каждого вуза по команде), делятся на столы, на каждый стол определяется по эксперту, в качестве экспертов выступают опытные либо успешные молодые предприниматели, а также представители различных ведом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2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исок участников круглого сто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Ильковский Константин Константинович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 -  Губернатор Забайка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Шеметов Алексей Иннокентьевич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  - первый заместитель председателя Правительства Забайкальского края.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Поляков Олег Анатольевич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  - исполняющий обязанности министра природных ресурсов и экологии Забайкальского края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Вертипрахов Владимир Георгиевич 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 исполняющий обязанности министра сельского хозяйства и продовольствия Забайкальского края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Бутырский Александр Михайлович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 - исполняющий обязанности министра территориального развития Забайкальского кр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Галсанов Баир Галсанович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 исполняющий обязанности министерство Экономического развития Забайкальского кр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Харин Андрей Михайлович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 Председатель Совета директоров ОАО «Группа компаний «Сибир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Зайцев Максим  Николаевич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председатель Правления ОАО «Группа компаний «Сибирь»  (модератор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zh-CN"/>
        </w:rPr>
        <w:t>Синюхин Игорь Геннадьевич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 xml:space="preserve"> – заместитель руководителя Минэконом развития (модерато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zh-CN"/>
        </w:rPr>
        <w:t>Фатыхова Ксения Александровна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>-ведущий специалист –эксперт отдела развития предпринимательской деятельности Минэконом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zh-CN"/>
        </w:rPr>
        <w:t xml:space="preserve">Мамедов Аладдин Насибович 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>– генеральный директор ООО «Атамановский пищекомбина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азонова Вера Тимофеев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начальник отдела по взаимодействию с общественными, национальными и религиозными объединениями управления по внутренней политике администрации губернатора Забайкальского кр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Тутов Антон Витальевич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начальник отдела молодежной политики Министерства образования, науки и молодежной политики Забайка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Ломакин Александр Игоревич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специалист по коммерческому направлению компания «Аэрофлот»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Кон Юрий Михайлович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директор  факультета строительства и экологии ЗабГУ, председатель регионального профсоюза предпринимателей, депутат Законодательного собрания Забайкальского кра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Азеева Любовь Владимиров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руководитель Государственной  службы занятости населения Забайкальского края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Филиппова Нина Павлов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член Совета муниципальных образований Забайка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Логачев Петр Андреевич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директор молодежного кадрового цен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Константинова Марина Борисов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директор ГАУ "Дворец молодежи" Забайкальского кра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Матафонова Екатерина Владимиров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– председатель  Молодежного парламента при Законодательном собрании Забайкальского кра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Фокин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Константин Николаевич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- генеральный директор ОАО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Читаоблгаз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ешкова Алена Николаев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главный специалист-эксперт Государственной службы занятости населения Забайкальского кр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Лапа Елена Альбертов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член правления Забайкальского Союза Предпринимателей, куратор направления образование и консультирование предпринимателей, кандидат педагогических наук, доцент Забайкальского государственного универс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Каргин Николай Николаевич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уполномоченный по правам человека в Забайкальском кра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Городкова Светлана Александров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директор Забайкальского института предпринимательства Сибирского университета потребительской кооп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Буров Виталий Юрьевич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кандидат экономических наук, профессор ЗабГУ, директор высшей школы экономики управления и предпринима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Ширабон Баир Дашиевич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 – исполнительный  директор Фонда поддержки малого предпринимательства Забайкальского кр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Холуевский Александр Сергеевич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исполнительный  директор Забайкальск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бизнес – инкубат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Шалдыбина Юлия Сергеев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руководитель  компании "Верное решение!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мирнов Евгений Геннадьевич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едседатель комиссии по вопросам экономического развития, промышленного и сельскохозяйственного производства, предпринимательству и инновациям, индивидуальный предприним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Лукьянов Денис Алексеевич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заместитель председателя Общественной палаты Забайкальского края,  индивидуальный предприним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Бажин Юрий Викторович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генеральный директор торговой сети «Забайкальский Привозъ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Максимова Мария Александров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директор ООО «Гринву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Миловидов Михаил Михайлович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директор ЗАО «Оник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Кужиков Алексей Александрович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генеральный директор ООО «ЧИТАРЕСУР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Давыдов Сергей Олегович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руководитель медицинского центра «Академия Здоровья», доктор медицинских на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Жидков Андрей Алексеевич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руководитель группы аптек «Авицен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яженникова Марина Анатольев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руководитель кондитерской фабрики «Сладкий д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Черенцов Иван Алескандрович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исполнительный директор ООО «Продвижение»,  редактор журнала «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pro</w:t>
      </w:r>
      <w:r>
        <w:rPr>
          <w:rFonts w:cs="Times New Roman" w:ascii="Times New Roman" w:hAnsi="Times New Roman"/>
          <w:sz w:val="28"/>
          <w:szCs w:val="28"/>
          <w:lang w:eastAsia="zh-CN"/>
        </w:rPr>
        <w:t>Деньги Чи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Нигматов Вадим Александрович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- Креативный директор ООО «ПроДвиж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Макушев Руслан Андреевич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- Исполнительный директор Журнал «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pro</w:t>
      </w:r>
      <w:r>
        <w:rPr>
          <w:rFonts w:cs="Times New Roman" w:ascii="Times New Roman" w:hAnsi="Times New Roman"/>
          <w:sz w:val="28"/>
          <w:szCs w:val="28"/>
          <w:lang w:eastAsia="zh-CN"/>
        </w:rPr>
        <w:t>Деньги Чи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асильев Антон Александрович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- Генеральный директор ООО «ПроДвиж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лахин Константин Викторович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индивидуальный предприним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Коробков Валентин Николаевич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генеральный директор фруктовой компании «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Dolce</w:t>
      </w:r>
      <w:r>
        <w:rPr>
          <w:rFonts w:cs="Times New Roman" w:ascii="Times New Roman" w:hAnsi="Times New Roman"/>
          <w:sz w:val="28"/>
          <w:szCs w:val="28"/>
          <w:lang w:eastAsia="zh-CN"/>
        </w:rPr>
        <w:t>&amp;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Banana</w:t>
      </w:r>
      <w:r>
        <w:rPr>
          <w:rFonts w:cs="Times New Roman" w:ascii="Times New Roman" w:hAnsi="Times New Roman"/>
          <w:sz w:val="28"/>
          <w:szCs w:val="28"/>
          <w:lang w:eastAsia="zh-CN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Калашников Юрий Сергеевич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директор ООО «Приаргунский комбикормов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Коробков Николай Александрович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директор  Читинского филиала ОАО АКБ «Росбан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Красноярский Станислав Леонидович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управляющий региональным офисом «Читинский» ЗАО «Банк ВТБ 24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Абагуев Борис Александрович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управляющий   Читинским ОСБ № 8600 ОАО «Сбербанк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Ускова Елена Никола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  <w:lang w:eastAsia="zh-CN"/>
        </w:rPr>
        <w:t>е</w:t>
      </w:r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и.о. заместителя управляющего по сервису филиала ОАО «Азиатско-Тихоокеанский банк» в г. Чи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Дидух Алексей Владимирович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начальник операционного офиса № 50  ОАО «Азиатско-Тихоокеанский банк» в г.Улан-Уд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огалев Николай Григорьевич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региональный  директор ОО «Читинский» Сибирского филиала ОАО «Промсвязьбан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амбуева Клавдия Дугаров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- генеральный директор  ООО "Вираж"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02:00Z</dcterms:created>
  <dc:creator>avv</dc:creator>
  <dc:description/>
  <cp:keywords/>
  <dc:language>en-US</dc:language>
  <cp:lastModifiedBy>Севостьянова Елена Васильевна</cp:lastModifiedBy>
  <dcterms:modified xsi:type="dcterms:W3CDTF">2013-10-21T04:59:00Z</dcterms:modified>
  <cp:revision>7</cp:revision>
  <dc:subject/>
  <dc:title>¬¬¬¬¬</dc:title>
</cp:coreProperties>
</file>