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color w:val="000000"/>
          <w:sz w:val="28"/>
          <w:szCs w:val="28"/>
          <w:shd w:fill="FFFFFF" w:val="clear"/>
          <w:lang w:eastAsia="ru-RU"/>
        </w:rPr>
        <w:t>Положение о проведении первого чемпионата по игре «Что? Где? Когда?» среди студенческих команд ЧИ БГУЭП</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1. Основные положения</w:t>
      </w:r>
      <w:r>
        <w:rPr>
          <w:rFonts w:eastAsia="Times New Roman" w:cs="Times New Roman" w:ascii="Times New Roman" w:hAnsi="Times New Roman"/>
          <w:color w:val="000000"/>
          <w:sz w:val="28"/>
          <w:szCs w:val="28"/>
          <w:shd w:fill="FFFFFF" w:val="clear"/>
          <w:lang w:eastAsia="ru-RU"/>
        </w:rPr>
        <w:br/>
        <w:br/>
        <w:t>1.1. Первый Чемпионат Читинского института Байкальского государственного университета экономики и права по игре «Что? Где? Когда?» (далее – Чемпионат) проводится с целью популяризации форм студенческого интеллектуального досуга, привлечения новичков в движение интеллектуальных игр, выявления сильнейших студенческих команд.</w:t>
        <w:br/>
        <w:br/>
        <w:t>1.2. Чемпионат проводится в соответствии с настоящим регламентом Студенческим научным обществом ЧИ БГУЭП.</w:t>
        <w:br/>
        <w:br/>
      </w:r>
      <w:r>
        <w:rPr>
          <w:rFonts w:eastAsia="Times New Roman" w:cs="Times New Roman" w:ascii="Times New Roman" w:hAnsi="Times New Roman"/>
          <w:b/>
          <w:bCs/>
          <w:color w:val="000000"/>
          <w:sz w:val="28"/>
          <w:szCs w:val="28"/>
          <w:shd w:fill="FFFFFF" w:val="clear"/>
          <w:lang w:eastAsia="ru-RU"/>
        </w:rPr>
        <w:t>2. Исполнительные органы Чемпионата.</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br/>
        <w:t>2.1. К исполнительным органам Чемпионата относятся: оргкомитет, редакторская группа, игровое и апелляционное жюри.</w:t>
        <w:br/>
        <w:br/>
        <w:t>2.2. Оргкомитет Чемпионата:</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зрабатывает регламент Чемпионата и следит за его соблюдением;</w:t>
      </w:r>
    </w:p>
    <w:p>
      <w:pPr>
        <w:pStyle w:val="Normal"/>
        <w:numPr>
          <w:ilvl w:val="0"/>
          <w:numId w:val="1"/>
        </w:numPr>
        <w:spacing w:lineRule="auto" w:line="240" w:before="0" w:after="20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тверждает персональный состав редакторской группы, игрового жюри (далее - ИЖ), апелляционного жюри (далее - АЖ);</w:t>
      </w:r>
    </w:p>
    <w:p>
      <w:pPr>
        <w:pStyle w:val="Normal"/>
        <w:numPr>
          <w:ilvl w:val="0"/>
          <w:numId w:val="1"/>
        </w:numPr>
        <w:spacing w:lineRule="auto" w:line="240" w:before="0" w:after="20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тверждает результаты Чемпионата, определяет победителей;</w:t>
      </w:r>
    </w:p>
    <w:p>
      <w:pPr>
        <w:pStyle w:val="Normal"/>
        <w:numPr>
          <w:ilvl w:val="0"/>
          <w:numId w:val="1"/>
        </w:numPr>
        <w:spacing w:lineRule="auto" w:line="240" w:before="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нимает решения в спорных и конфликтных ситуациях.</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3. Редакторская группа ответственна за подготовку игрового пакета Чемпионата, включающего вопросы, правильные ответы, инструкции по зачету, источники информации, сведения об авторах каждого вопроса, комментарии.</w:t>
        <w:br/>
        <w:br/>
        <w:t>2.4. Игровое жюри рассматривает ответы участников и принимает решения о зачете ответов.</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5. Апелляционное жюри рассматривает поданные апелляции и принимает решения о зачете ответов.</w:t>
      </w:r>
    </w:p>
    <w:p>
      <w:pPr>
        <w:pStyle w:val="Normal"/>
        <w:jc w:val="both"/>
        <w:rPr/>
      </w:pPr>
      <w:r>
        <w:rPr>
          <w:rFonts w:eastAsia="Times New Roman" w:cs="Times New Roman" w:ascii="Times New Roman" w:hAnsi="Times New Roman"/>
          <w:b/>
          <w:bCs/>
          <w:color w:val="000000"/>
          <w:sz w:val="28"/>
          <w:szCs w:val="28"/>
          <w:shd w:fill="FFFFFF" w:val="clear"/>
          <w:lang w:eastAsia="ru-RU"/>
        </w:rPr>
        <w:t>3. Участники Чемпионата.</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1. В Чемпионате могут принимать участие студенты и преподаватели ЧИ БГУЭП, прошедшие предварительную регистрацию у Оргкомитета или оставившие заявку в деканатах ФИФ, ЭФ и ЮФ.</w:t>
      </w:r>
    </w:p>
    <w:p>
      <w:pPr>
        <w:pStyle w:val="Normal"/>
        <w:jc w:val="both"/>
        <w:rPr/>
      </w:pPr>
      <w:r>
        <w:rPr>
          <w:rFonts w:eastAsia="Times New Roman" w:cs="Times New Roman" w:ascii="Times New Roman" w:hAnsi="Times New Roman"/>
          <w:color w:val="000000"/>
          <w:sz w:val="28"/>
          <w:szCs w:val="28"/>
          <w:shd w:fill="FFFFFF" w:val="clear"/>
          <w:lang w:eastAsia="ru-RU"/>
        </w:rPr>
        <w:t>3.2. Минимальное представительство в Чемпионате для каждого факультета – 2 команды. Максимальное число команд не ограничено.</w:t>
      </w:r>
    </w:p>
    <w:p>
      <w:pPr>
        <w:pStyle w:val="Normal"/>
        <w:jc w:val="both"/>
        <w:rPr/>
      </w:pPr>
      <w:r>
        <w:rPr>
          <w:rFonts w:eastAsia="Times New Roman" w:cs="Times New Roman" w:ascii="Times New Roman" w:hAnsi="Times New Roman"/>
          <w:color w:val="000000"/>
          <w:sz w:val="28"/>
          <w:szCs w:val="28"/>
          <w:shd w:fill="FFFFFF" w:val="clear"/>
          <w:lang w:eastAsia="ru-RU"/>
        </w:rPr>
        <w:t>3.2. Основной состав команды может насчитывать до 6 человек.</w:t>
        <w:br/>
        <w:br/>
        <w:t>3.3. Капитан команды является единственным ее представителем в переговорах с Организаторами и Ведущими игры.</w:t>
        <w:br/>
        <w:br/>
        <w:t>3.4. При выявлении нарушений Организаторы вправе рассмотреть вопрос о наказании команды или игрока, допустивших нарушение вплоть до дисквалификации.</w:t>
        <w:br/>
        <w:br/>
      </w:r>
      <w:r>
        <w:rPr>
          <w:rFonts w:eastAsia="Times New Roman" w:cs="Times New Roman" w:ascii="Times New Roman" w:hAnsi="Times New Roman"/>
          <w:b/>
          <w:bCs/>
          <w:color w:val="000000"/>
          <w:sz w:val="28"/>
          <w:szCs w:val="28"/>
          <w:shd w:fill="FFFFFF" w:val="clear"/>
          <w:lang w:eastAsia="ru-RU"/>
        </w:rPr>
        <w:t>4. Время и место проведения.</w:t>
      </w:r>
    </w:p>
    <w:p>
      <w:pPr>
        <w:pStyle w:val="Normal"/>
        <w:jc w:val="both"/>
        <w:rPr/>
      </w:pPr>
      <w:r>
        <w:rPr>
          <w:rFonts w:eastAsia="Times New Roman" w:cs="Times New Roman" w:ascii="Times New Roman" w:hAnsi="Times New Roman"/>
          <w:color w:val="000000"/>
          <w:sz w:val="28"/>
          <w:szCs w:val="28"/>
          <w:shd w:fill="FFFFFF" w:val="clear"/>
          <w:lang w:eastAsia="ru-RU"/>
        </w:rPr>
        <w:br/>
        <w:t>Чемпионат проводится 15 ноября 2013 года. Начало чемпионата – 15:00 по местному времени.</w:t>
      </w:r>
    </w:p>
    <w:p>
      <w:pPr>
        <w:pStyle w:val="Normal"/>
        <w:jc w:val="both"/>
        <w:rPr/>
      </w:pPr>
      <w:r>
        <w:rPr>
          <w:rFonts w:eastAsia="Times New Roman" w:cs="Times New Roman" w:ascii="Times New Roman" w:hAnsi="Times New Roman"/>
          <w:color w:val="000000"/>
          <w:sz w:val="28"/>
          <w:szCs w:val="28"/>
          <w:shd w:fill="FFFFFF" w:val="clear"/>
          <w:lang w:eastAsia="ru-RU"/>
        </w:rPr>
        <w:t>Место проведения игр: актовый зал главного корпуса ЧИ БГУЭП.</w:t>
        <w:br/>
        <w:br/>
      </w:r>
      <w:r>
        <w:rPr>
          <w:rFonts w:eastAsia="Times New Roman" w:cs="Times New Roman" w:ascii="Times New Roman" w:hAnsi="Times New Roman"/>
          <w:b/>
          <w:bCs/>
          <w:color w:val="000000"/>
          <w:sz w:val="28"/>
          <w:szCs w:val="28"/>
          <w:shd w:fill="FFFFFF" w:val="clear"/>
          <w:lang w:eastAsia="ru-RU"/>
        </w:rPr>
        <w:t>5. Организационная схема Чемпионата.</w:t>
      </w:r>
    </w:p>
    <w:p>
      <w:pPr>
        <w:pStyle w:val="Normal"/>
        <w:jc w:val="both"/>
        <w:rPr/>
      </w:pPr>
      <w:r>
        <w:rPr>
          <w:rFonts w:eastAsia="Times New Roman" w:cs="Times New Roman" w:ascii="Times New Roman" w:hAnsi="Times New Roman"/>
          <w:color w:val="000000"/>
          <w:sz w:val="28"/>
          <w:szCs w:val="28"/>
          <w:shd w:fill="FFFFFF" w:val="clear"/>
          <w:lang w:eastAsia="ru-RU"/>
        </w:rPr>
        <w:t>5.1. Организаторы разрабатывают регламент Чемпионата, утверждают состав игрового жюри, предоставляют пакет вопросов для игры и определяют победителей.</w:t>
        <w:br/>
        <w:br/>
        <w:t>5.2. Игровое жюри ведет протокол игры, рассматривает спорные ответы участников.</w:t>
        <w:br/>
        <w:br/>
        <w:t>5.3. ИЖ заносит их в протокол и оформляет турнирную таблицу.</w:t>
        <w:br/>
        <w:br/>
        <w:t xml:space="preserve">5.4. Апелляционное жюри рассматривает предоставленные апелляции на спорные ответы и выносит вердикты по ним. </w:t>
        <w:br/>
        <w:br/>
        <w:t>5.5. При принятии апелляции ответы всех команд, давших такой же ответ, засчитываются.</w:t>
        <w:br/>
        <w:br/>
      </w:r>
      <w:r>
        <w:rPr>
          <w:rFonts w:eastAsia="Times New Roman" w:cs="Times New Roman" w:ascii="Times New Roman" w:hAnsi="Times New Roman"/>
          <w:b/>
          <w:bCs/>
          <w:color w:val="000000"/>
          <w:sz w:val="28"/>
          <w:szCs w:val="28"/>
          <w:shd w:fill="FFFFFF" w:val="clear"/>
          <w:lang w:eastAsia="ru-RU"/>
        </w:rPr>
        <w:t>6. Правила проведения Чемпионата.</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1. Ведущий, проводящий Чемпионат, должен иметь отпечатанные тексты настоящего регламента и пакета вопросов с авторскими ответами, критериями зачета, комментариями и источниками информации, а также, достаточное количество бланков заявок для команд и бланков для ответов на вопросы.</w:t>
        <w:br/>
        <w:br/>
        <w:t>6.2. Ведущий должен заранее ознакомиться с пакетом вопросов, при необходимости уточнить правильное произнесение трудных слов, имен собственных и географических названий.</w:t>
        <w:br/>
        <w:br/>
        <w:t>6.3. Перед началом Чемпионата командам раздаются бланки для ответов.</w:t>
        <w:br/>
        <w:t>6.4. Чемпионат состоит из 3 туров по 12 вопросов.</w:t>
      </w:r>
    </w:p>
    <w:p>
      <w:pPr>
        <w:pStyle w:val="Normal"/>
        <w:jc w:val="both"/>
        <w:rPr/>
      </w:pPr>
      <w:r>
        <w:rPr>
          <w:rFonts w:eastAsia="Times New Roman" w:cs="Times New Roman" w:ascii="Times New Roman" w:hAnsi="Times New Roman"/>
          <w:color w:val="000000"/>
          <w:sz w:val="28"/>
          <w:szCs w:val="28"/>
          <w:shd w:fill="FFFFFF" w:val="clear"/>
          <w:lang w:eastAsia="ru-RU"/>
        </w:rPr>
        <w:t>6.5. На обсуждение каждого вопроса у команд есть одна минута. После прочтения 12 вопросов тура даётся дополнительная минута для проверки и записи ответов.</w:t>
        <w:br/>
        <w:br/>
        <w:t>6.5. Во время минуты обсуждения игрокам запрещается мешать другим командам, пользоваться справочниками и изданиями любого вида, а также техникой, которая может использоваться для обращения к справочникам и изданиям, пользоваться устройствами связи любого вида, общаться любым способом с кем-либо, кроме игроков своей команды, играющих в данном туре. В частности, запрещается общение с ведущим и секундантами.</w:t>
        <w:br/>
        <w:br/>
        <w:t>6.6. После сбора ответов ведущий объявляет авторские ответы на вопросы тура, критерии зачета, зачитывает авторские комментарии.</w:t>
        <w:br/>
        <w:br/>
        <w:t>6.7. Игровое жюри принимает решение о зачете спорных ответов.</w:t>
        <w:br/>
        <w:br/>
        <w:t>6.8. После объявления результатов тура, команда может написать апелляцию на зачет ответа, который не был засчитан игровым жюри. Апелляционное Жюри большинством голосов принимает решение по каждой апелляции. Все ответы удовлетворяющие вердикту апелляционного жюри также засчитываются.</w:t>
        <w:br/>
        <w:br/>
      </w:r>
      <w:r>
        <w:rPr>
          <w:rFonts w:eastAsia="Times New Roman" w:cs="Times New Roman" w:ascii="Times New Roman" w:hAnsi="Times New Roman"/>
          <w:b/>
          <w:bCs/>
          <w:color w:val="000000"/>
          <w:sz w:val="28"/>
          <w:szCs w:val="28"/>
          <w:shd w:fill="FFFFFF" w:val="clear"/>
          <w:lang w:eastAsia="ru-RU"/>
        </w:rPr>
        <w:t>7. Подведение итогов.</w:t>
      </w:r>
    </w:p>
    <w:p>
      <w:pPr>
        <w:pStyle w:val="Normal"/>
        <w:jc w:val="both"/>
        <w:rPr/>
      </w:pPr>
      <w:r>
        <w:rPr>
          <w:rFonts w:eastAsia="Times New Roman" w:cs="Times New Roman" w:ascii="Times New Roman" w:hAnsi="Times New Roman"/>
          <w:color w:val="000000"/>
          <w:sz w:val="28"/>
          <w:szCs w:val="28"/>
          <w:shd w:fill="FFFFFF" w:val="clear"/>
          <w:lang w:eastAsia="ru-RU"/>
        </w:rPr>
        <w:t>7.1. После получения вердиктов апелляционного жюри подводятся окончательные итоги и определяются победители и призёры Чемпионата.</w:t>
        <w:br/>
        <w:br/>
        <w:t>7.2. Место, которое заняла каждая команда, определяется по числу правильных ответов, данных командой.</w:t>
        <w:br/>
        <w:br/>
        <w:t xml:space="preserve">7.3. В случае равенства количества правильных ответов, команды: </w:t>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претендующие на призовые места, отвечают на дополнительные вопросы, вплоть до однозначного распределения мест; </w:t>
      </w:r>
    </w:p>
    <w:p>
      <w:pPr>
        <w:pStyle w:val="Normal"/>
        <w:spacing w:before="0" w:after="200"/>
        <w:jc w:val="both"/>
        <w:rPr/>
      </w:pPr>
      <w:r>
        <w:rPr>
          <w:rFonts w:eastAsia="Times New Roman" w:cs="Times New Roman" w:ascii="Times New Roman" w:hAnsi="Times New Roman"/>
          <w:color w:val="000000"/>
          <w:sz w:val="28"/>
          <w:szCs w:val="28"/>
          <w:shd w:fill="FFFFFF" w:val="clear"/>
          <w:lang w:eastAsia="ru-RU"/>
        </w:rPr>
        <w:t>- не претендующие на призовые места, делят соответствующие места в турнирной таблице.</w:t>
        <w:br/>
        <w:br/>
        <w:t>7.4. Призёрами Чемпионата считаются команды, занявшие первые 3 ме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45:00Z</dcterms:created>
  <dc:creator>ЛюбимоВы</dc:creator>
  <dc:description/>
  <cp:keywords/>
  <dc:language>en-US</dc:language>
  <cp:lastModifiedBy>Елена</cp:lastModifiedBy>
  <dcterms:modified xsi:type="dcterms:W3CDTF">2013-10-20T05:30:00Z</dcterms:modified>
  <cp:revision>5</cp:revision>
  <dc:subject/>
  <dc:title/>
</cp:coreProperties>
</file>